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Игры для развития грамматического строя речи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0"/>
          <w:b/>
          <w:bCs/>
          <w:i/>
          <w:iCs/>
          <w:color w:val="000000"/>
          <w:sz w:val="32"/>
          <w:szCs w:val="32"/>
        </w:rPr>
        <w:t>«Доскажи словечко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ель: закрепление употребления в речи существительных в родительном падеже множественного числа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Ход игры. Ребёнку читают вслух знакомые стихотворные строчки, не договаривая последнего слова. (Это слово стоит в родительном падеже множественного числа). Ребёнок добавляет недостающее слово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***                                                             ***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ю вам честное слово:                           Он сказал: «Ты злодей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чера в половине шестого.                      Пожираешь людей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видел двух свинок.                                Так, за это мой меч –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з шляп и … (ботинок)                          Твою голову с … (плеч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***                                                               ***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ой, не тебе ли                                    Муравей, муравей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прошлой неделе.                                  Не жалеет … (лаптей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выслал две пары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личных … (калош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***                                                                  ***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бин Бобин Барабек.                              Где убийца, где злодей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ушал сорок … (человек)                      Не боюсь его … (когтей)</w:t>
      </w:r>
    </w:p>
    <w:p>
      <w:pPr>
        <w:pStyle w:val="C3"/>
        <w:shd w:fill="FFFFFF" w:val="clear"/>
        <w:spacing w:before="0" w:after="0"/>
        <w:rPr>
          <w:rStyle w:val="C22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0"/>
          <w:b/>
          <w:bCs/>
          <w:i/>
          <w:iCs/>
          <w:color w:val="000000"/>
          <w:sz w:val="32"/>
          <w:szCs w:val="32"/>
        </w:rPr>
        <w:t>«Объясните, почему…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ель: научить правильно, строить предложения с причинно-следственной связью, развитие логического мышле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Ход игры. Взрослый объясняет, что ребёнок должен будет закончить предложения, которые начнет говорить взрослый, используя слово «потому что». Можно подобрать несколько вариантов к одному началу предложения, главное, чтобы они все правильно отражали причину события, изложенного в первой части.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законченные предложения для игры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ва заболел…   (простыл)                       Мама взяла зонт… (идёт дождь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легли спать… (поздно)                     Очень хочется пить… (жарко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ед на реке растаял… (тепло)                   Деревья сильно закачались… (дует ветер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о очень холодно… (пошёл снег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0"/>
          <w:b/>
          <w:bCs/>
          <w:i/>
          <w:iCs/>
          <w:color w:val="000000"/>
          <w:sz w:val="32"/>
          <w:szCs w:val="32"/>
        </w:rPr>
        <w:t>«Один и много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Цель: учить изменять слова по числа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Ход игры. «Сейчас мы будем играть в такую игру: я назову словом один предмет, а ты назовёшь слово так, чтобы получилось много предметов. Например, я скажу «карандаш», а ты должен сказать «карандаши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а для игры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нига         ручка          лампа         стол            окно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род          стул            ухо             брат            флаг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бенок      человек      стекло        трактор       озеро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мя             весна          друг            семя            арбуз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«А теперь попробуем наоборот. Я буду говорить слово, обозначающее много предметов, а ты – один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лова для игры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гти          облака        волны        листья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веты         пилы         молодцы     стебли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0"/>
          <w:b/>
          <w:bCs/>
          <w:i/>
          <w:iCs/>
          <w:color w:val="000000"/>
          <w:sz w:val="32"/>
          <w:szCs w:val="32"/>
        </w:rPr>
        <w:t>«Добавь слова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ель: научить составлять распространенные предложе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Ход игры. «Сейчас я скажу предложение.  Например,  «Мама шьёт платье». Как ты думаешь, что можно сказать о платье, какое оно? (шёлковое, летнее, легкое, оранжевое).  Если мы добавим эти слова, как изменится фраза?» Мама шьёт шёлковое платье. Мама шьёт летнее платье. Мама шьёт лёгкое платье. Мама шьёт оранжевое плать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едложения для игры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вочка кормит собак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лот управляет самолёто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льчик пьёт сок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0"/>
          <w:b/>
          <w:bCs/>
          <w:i/>
          <w:iCs/>
          <w:color w:val="000000"/>
          <w:sz w:val="32"/>
          <w:szCs w:val="32"/>
        </w:rPr>
        <w:t>«Распутай слова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Цель: учить составлять предложения,  используя данные слов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Ход игры. Слова в предложении перепутались. Попробуй расставить их на свои места. Что получится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дложения для игры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Дымок, идёт, трубы, из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Любит, медвежонок, мёд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Стоят, вазе, цветы, в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Орехи, в, белка, дупло, прячет.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0"/>
          <w:b/>
          <w:bCs/>
          <w:i/>
          <w:iCs/>
          <w:color w:val="000000"/>
          <w:sz w:val="32"/>
          <w:szCs w:val="32"/>
        </w:rPr>
        <w:t>«Правильно или нет?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ель: учить находить грамматические ошибк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д игры.  «Как ты думаешь, можно ли так сказать?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Мама ставит вазу с цветами в сто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Когда хотят что-то купить теряют деньг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Под домиком на опушке живут бабушка и дедуш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В полу лежит красивый ковер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47:00Z</dcterms:created>
  <dc:creator>saida</dc:creator>
  <dc:description/>
  <dc:language>en-US</dc:language>
  <cp:lastModifiedBy>saida</cp:lastModifiedBy>
  <dcterms:modified xsi:type="dcterms:W3CDTF">2020-05-26T20:52:00Z</dcterms:modified>
  <cp:revision>1</cp:revision>
  <dc:subject/>
  <dc:title/>
</cp:coreProperties>
</file>